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708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МУК </w:t>
      </w:r>
    </w:p>
    <w:p>
      <w:pPr>
        <w:pStyle w:val="Normal"/>
        <w:spacing w:lineRule="auto" w:line="240" w:before="0" w:after="0"/>
        <w:ind w:firstLine="708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Р «МКИО»</w:t>
      </w:r>
    </w:p>
    <w:p>
      <w:pPr>
        <w:pStyle w:val="Normal"/>
        <w:spacing w:lineRule="auto" w:line="240" w:before="0" w:after="0"/>
        <w:ind w:firstLine="708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ча С. Б.</w:t>
      </w:r>
    </w:p>
    <w:p>
      <w:pPr>
        <w:pStyle w:val="Normal"/>
        <w:spacing w:lineRule="auto" w:line="240" w:before="0" w:after="0"/>
        <w:ind w:firstLine="708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оценки соответствия качества фактически предоставляемых муниципальных услуг стандартам качества в учреждениях культуры Михайлов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tabs>
          <w:tab w:val="clear" w:pos="708"/>
          <w:tab w:val="left" w:pos="0" w:leader="none"/>
          <w:tab w:val="left" w:pos="284" w:leader="none"/>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ответствия качества фактически предоставляемых муниципальных услуг стандартам качества, производится по результатам проведения контрольных мероприятий.</w:t>
      </w:r>
    </w:p>
    <w:p>
      <w:pPr>
        <w:pStyle w:val="Normal"/>
        <w:tabs>
          <w:tab w:val="clear" w:pos="708"/>
          <w:tab w:val="left" w:pos="28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284" w:leader="none"/>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уполномоченным осуществлять контрольные мероприятия, является главный распорядитель средств - муниципальное межпоселенческое учреждение культуры Михайловского муниципального района «Методическое культурно-информационное объединение (далее - «МКИО»).</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Объектом контрольных мероприятий является качество предоставляемых услуг, его соответствие требованиям стандарта качеств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284" w:leader="none"/>
          <w:tab w:val="left" w:pos="851" w:leader="none"/>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контрольных мероприятий являются учреждения культуры, искусства и дополнительного образования Михайловского муниципального района, предоставляющие муниципальные услуги, финансируемые из бюджета Михайловского  муниципального района.</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284" w:leader="none"/>
          <w:tab w:val="left" w:pos="851" w:leader="none"/>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мероприятия проводятся непосредственно в учреждениях, оказывающих муниципальные услуги, а также при обработке отчетности, поступающей от исполнителей услуг главному распорядителю бюджетных средств, выделяемых на финансирование муниципальных услу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284" w:leader="none"/>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ьных мероприятий не допускается сбор, хранение, использование и распространение информации об исполнителе муниципальных услуг, полученной в нарушении положений Конституции Российской Федерации, федеральных, краевых и муниципальных законов, заключенных договоров, а также с нарушением принципа сохранности информации, составляющей профессиональную тайну иных лиц.</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ольные мероприятий по проверке качества фактически предоставляемых муниципальных услуг проводятся в соответствии планом  работы  «МКИО»   или на основании поступивших жалоб на качество предоставляемых услуг.</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Контрольные мероприятия не могут продолжаться более одного месяца. В исключительных случаях  «МКИО» может увеличить продолжительность проверки до трех месяцев (по распоряжению, приказу).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Должностные лица, осуществляющие проведение контрольных мероприятий, обязаны представить руководителю проверяемого учреждения письменное уведомление о проведении проверки, а также документы, удостоверяющие их личност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окончании контрольных мероприятий составляется акт о проведенной проверке, в которой фиксируется предмет проверки и сроки ее проведения. В акте проверки должны быть указаны документально подтвержденные факты нарушений, выявленные в ходе проверки, или отсутствие таковых, ссылки на нарушенные нормы стандарта качества, а также выводы и предложения проверяющих по устранению выявленных нарушений. Акт проверки подписывается должностными лицами, осуществляющими проверку, а также руководителем проверяемого учреждения. В случае отказа руководителя проверяемого учреждения подписать акт, об этом делается запись в акте проверки, заверенная членами комисси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Акт проверки вручается руководителю учреждения под расписку. В случае направления акта проверки по почте заказным письмом с уведомлением о вручении, датой вручения акта считается день, зафиксированный в уведомлении о вр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оверяемое учреждение – исполнитель услуг в случае несогласия с фактами, изложенными в акте проверки, а также с выводами комиссии, вправе в двухнедельный срок со дня получения акта проверки представить в орган, осуществляющий проверку, письменное объяснение мотивов отказа подписания акта или возражения по акту в целом или по его отдельным положениям. При этом учреждение вправе приложить к письменному объяснению (возражению) или в двухнедельный срок передать «МКИО» (их заверенные копии), подтверждающие обоснованность возражений или мотивы отказа подписать акт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о истечении срока, указанного в п.12 настоящего Порядка,  в течение не более 14 дней руководитель  «МКИО» обязан рассмотреть акт проверки, а также документы и материалы, представленные исполнителем услуг, и при наличии у исполнителя услуг нарушений  стандартов качества принять решение о мерах воздействия на нарушителя (или мерах ответственност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В ходе проверки контрольных мероприятий при проверке отчетности, поступающей от исполнителя услуг главному распорядителю бюджетных средств, выделяемых на финансирование услуг, акт проверки не составляется, за исключением случаев выявления нарушений  стандартов качества. Составление и рассмотрение актов проверок с выявленными нарушениями осуществляется в соответствии с п.п. 10-12 настоящего порядка и направляется проверяемому учреж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Контрольные мероприятия проводятся на основе ежегодно составляемого   «МКИО» плана, утверждаемого дирек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Оценка соответствия качества фактически предоставляемых муниципальных услуг стандартам качества производится по следующим критер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ая оценка 10 балл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ыявленных в ходе контрольных мероприятий нарушений требований стандартам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оответствуют стандартам ка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в ходе контрольных мероприятий единичные нарушения требований стандартам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целом соответствуют стандартам ка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в ходе контрольных мероприятий многочисленные нарушения требований стандартов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редоставляются с устранимыми нарушениями стандартов ка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в ходе контрольных мероприятий многочисленные нарушения требований стандартов качества и не устранение исполнителем услуг ранее выявленных нару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не соответствуют стандартам качеств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становлении отклонений от стандарта каждая характеристика услуги оценивается 1 (одним) баллом. При выявлении не соответствия оказываемой услуги установленному стандарту, весовая оценка муниципальной услуги будет пропорционально уменьшена максимальному бал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Информация о выполнении плана  работы и результатах контрольных мероприятий ежеквартально предоставляются  «МКИО» в управление финансов администрации Михайловского муниципального района в течение одного месяца со дня окончания соответствующего ква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За выявленные в ходе проведения контрольных мероприятий нарушения, применяются меры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00:00Z</dcterms:created>
  <dc:creator>Saharuk</dc:creator>
  <dc:description/>
  <dc:language>en-US</dc:language>
  <cp:lastModifiedBy>Saharuk</cp:lastModifiedBy>
  <dcterms:modified xsi:type="dcterms:W3CDTF">2012-03-18T23:01:00Z</dcterms:modified>
  <cp:revision>1</cp:revision>
  <dc:subject/>
  <dc:title/>
</cp:coreProperties>
</file>